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3.04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31"/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567" w:hanging="0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1. Забачинського Богдана Сергійовича, </w:t>
      </w:r>
      <w:r>
        <w:rPr>
          <w:rFonts w:eastAsia="Calibri"/>
          <w:lang w:val="en-US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Блажко Оксану Микола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Михальчука Дмитра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Дяговець Анну Іван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5. Омельчука Олега Станіслав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ікітчук Ніну Іван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Щегельську Ольгу Іван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Шуліку Віталія Леонід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Мицу Василя Гео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 Ільчука Віталія Василь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 Грехова Віктор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rFonts w:eastAsia="Calibri"/>
        </w:rPr>
        <w:t xml:space="preserve">1.12. Українець Анну Вікторівну, </w:t>
      </w:r>
      <w:r>
        <w:rPr>
          <w:rFonts w:eastAsia="Calibri"/>
          <w:lang w:val="en-US"/>
        </w:rPr>
        <w:t xml:space="preserve">в зв’язку з відсутністю </w:t>
      </w:r>
      <w:r>
        <w:rPr>
          <w:rFonts w:eastAsia="Calibri"/>
        </w:rPr>
        <w:t xml:space="preserve">мінімального розміру </w:t>
      </w:r>
      <w:r>
        <w:rPr>
          <w:rFonts w:eastAsia="Calibri"/>
          <w:lang w:val="en-US"/>
        </w:rPr>
        <w:t>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Горбатюк Ілону Вячеслав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, 1.2., 1.4.-1.1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Включити Черного Сергія Володимирови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емий список поза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ити Бережного Олександра Сергійови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емий список поза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ити Задояного Олександра Анатолійови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емий список поза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- 2.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4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09:46:00Z</dcterms:modified>
  <cp:revision>6</cp:revision>
  <dc:subject/>
  <dc:title/>
</cp:coreProperties>
</file>